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  <w:t>Правила публикации статей и материалов на TopArticle.Ru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b/>
          <w:bCs/>
          <w:i/>
          <w:iCs/>
          <w:color w:val="333333"/>
          <w:sz w:val="11"/>
          <w:szCs w:val="11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b/>
          <w:bCs/>
          <w:i/>
          <w:iCs/>
          <w:color w:val="333333"/>
          <w:sz w:val="11"/>
          <w:szCs w:val="11"/>
        </w:rPr>
        <w:t>Тема статьи</w:t>
      </w:r>
    </w:p>
    <w:p>
      <w:pPr>
        <w:pStyle w:val="Normal"/>
        <w:ind w:left="720" w:hanging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К публикации допускаются статьи на актуальные и полезные тем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Тема статьи должна быть полностью раскрыта и нести полезную информацию для читател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В случае отсутствия необходимой категории для публикации статьи отнесите её к категории "Прочее" или же напишите через форму обратной связи о необходимости создания новой категории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Не допускаются к публикации статьи рекламирующие товары, услуги и т.д.</w:t>
      </w:r>
    </w:p>
    <w:p>
      <w:pPr>
        <w:pStyle w:val="Normal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b/>
          <w:bCs/>
          <w:i/>
          <w:iCs/>
          <w:color w:val="333333"/>
          <w:sz w:val="11"/>
          <w:szCs w:val="11"/>
        </w:rPr>
        <w:t>Формат статьи</w:t>
      </w:r>
    </w:p>
    <w:p>
      <w:pPr>
        <w:pStyle w:val="Normal"/>
        <w:ind w:left="720" w:hanging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Статья должна иметь адекватный заголовок, отражающий суть самой стать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Минимально допустимое количество символов статьи - 512 символ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Максимальное количество символов статьи - неограничено, но желательно не более 50000 символов (статьи более 50000 символов сложны для восприятия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К публикации принимаются материалы, написанные на русском языке без грамматических ошибок.</w:t>
      </w:r>
    </w:p>
    <w:p>
      <w:pPr>
        <w:pStyle w:val="Normal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b/>
          <w:bCs/>
          <w:i/>
          <w:iCs/>
          <w:color w:val="333333"/>
          <w:sz w:val="11"/>
          <w:szCs w:val="11"/>
        </w:rPr>
        <w:t>Исключительные и авторские права на материалы</w:t>
      </w:r>
    </w:p>
    <w:p>
      <w:pPr>
        <w:pStyle w:val="Normal"/>
        <w:ind w:left="720" w:hanging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Автор имеет право публиковать только те статьи, правами на которые он обладае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Все статьи, публикуемые на TopArticle.Ru, размещаются безвозмездно и бессрочно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В момент публикации статьи автор передает исключительные права на опубликованный материал администрации TopArticle.Ru ,при этом у автора остаются все прочие авторские прав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Автор может предложить материал на других условиях, в явном виде сообщив об этом администрации портала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Перепечатка статей, опубликованных на TopArticle.Ru допускается только с разрешения администрации TopArticle.Ru</w:t>
      </w:r>
    </w:p>
    <w:p>
      <w:pPr>
        <w:pStyle w:val="Normal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b/>
          <w:bCs/>
          <w:i/>
          <w:iCs/>
          <w:color w:val="333333"/>
          <w:sz w:val="11"/>
          <w:szCs w:val="11"/>
        </w:rPr>
        <w:t>Модерация опубликованной статьи</w:t>
      </w:r>
    </w:p>
    <w:p>
      <w:pPr>
        <w:pStyle w:val="Normal"/>
        <w:ind w:left="720" w:hanging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Статья будет доступна к публичному просмотру только после проверки модератор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До проверки Вашей статьи модератором Вы можете редактировать статью в разделе "Мои статьи"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После редактирования статьи она повторно ставиться на проверку модератором.</w:t>
      </w:r>
    </w:p>
    <w:p>
      <w:pPr>
        <w:pStyle w:val="Normal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b/>
          <w:bCs/>
          <w:i/>
          <w:iCs/>
          <w:color w:val="333333"/>
          <w:sz w:val="11"/>
          <w:szCs w:val="11"/>
        </w:rPr>
        <w:t>Ограничения</w:t>
      </w:r>
    </w:p>
    <w:p>
      <w:pPr>
        <w:pStyle w:val="Normal"/>
        <w:ind w:left="720" w:hanging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Заголовок статьи должен быть не менее 16 и не более 256 символ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Текст статьи должен быть не менее 512 и не более 50 000 симво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41:00Z</dcterms:created>
  <dc:creator>Alex</dc:creator>
  <dc:description/>
  <cp:keywords/>
  <dc:language>en-US</dc:language>
  <cp:lastModifiedBy>Alex</cp:lastModifiedBy>
  <dcterms:modified xsi:type="dcterms:W3CDTF">2025-05-21T02:43:00Z</dcterms:modified>
  <cp:revision>2</cp:revision>
  <dc:subject/>
  <dc:title/>
</cp:coreProperties>
</file>