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b/>
          <w:bCs/>
          <w:i/>
          <w:iCs/>
          <w:color w:val="333333"/>
          <w:sz w:val="11"/>
          <w:szCs w:val="11"/>
        </w:rPr>
        <w:t>СОГЛАСИЕ НА ИСПОЛЬЗОВАНИЕ ФАЙЛОВ COOKIES НА САЙТЕ</w:t>
      </w:r>
    </w:p>
    <w:p>
      <w:pPr>
        <w:pStyle w:val="Normal"/>
        <w:rPr/>
      </w:pPr>
      <w:r>
        <w:rPr>
          <w:rFonts w:cs="Georgia" w:ascii="Georgia" w:hAnsi="Georgia"/>
          <w:i/>
          <w:iCs/>
          <w:color w:val="333333"/>
          <w:sz w:val="11"/>
          <w:szCs w:val="11"/>
        </w:rPr>
        <w:br/>
      </w:r>
      <w:r>
        <w:rPr>
          <w:rFonts w:cs="Georgia" w:ascii="Georgia" w:hAnsi="Georgia"/>
          <w:b/>
          <w:bCs/>
          <w:i/>
          <w:iCs/>
          <w:color w:val="333333"/>
          <w:sz w:val="11"/>
          <w:szCs w:val="11"/>
        </w:rPr>
        <w:t>Cookie</w:t>
      </w:r>
      <w:r>
        <w:rPr>
          <w:rFonts w:cs="Georgia" w:ascii="Georgia" w:hAnsi="Georgia"/>
          <w:i/>
          <w:iCs/>
          <w:color w:val="333333"/>
          <w:sz w:val="11"/>
          <w:szCs w:val="11"/>
        </w:rPr>
        <w:t> — это файл с данными, созданный браузером для сайта. Браузер присылает его серверу сайта в HTTP-запросе при открытии сайта.</w:t>
        <w:br/>
        <w:br/>
        <w:t>Файл cookies сохраняется на вашем компьютере, планшете, телефоне, smart-телевизоре или другом устройстве, которое вы используете для посещения сайта. Он используются владельцами сайтов для обеспечения корректной работы сайтов, повышения эффективности работы и для получения аналитической информации.</w:t>
        <w:br/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b/>
          <w:bCs/>
          <w:i/>
          <w:iCs/>
          <w:color w:val="333333"/>
          <w:sz w:val="11"/>
          <w:szCs w:val="11"/>
        </w:rPr>
        <w:t>КАКИМ ОБРАЗОМ СОБИРАЕТСЯ И ИСПОЛЬЗУЕТСЯ ИНФОРМАЦИЯ?</w:t>
      </w:r>
    </w:p>
    <w:p>
      <w:pPr>
        <w:pStyle w:val="Normal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br/>
        <w:t>Мы можем использовать файлы cookie в целях:</w:t>
      </w:r>
    </w:p>
    <w:p>
      <w:pPr>
        <w:pStyle w:val="Normal"/>
        <w:ind w:left="720" w:hanging="0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t>Облегчить себе и третьим лицам получение информации о ваших посещениях сайт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t>Обрабатывать ваши заказ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t>Анализировать информацию о вашем посещении страниц для совершенствования сайта и понимания ваших интересо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t>Предоставлять рекламу, сообщения и контент, созданные нами и третьими лицами, на данном сайте и сайтах других лиц, учитывая ваши интересы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t>Помогать вам в получении необходимой информации.</w:t>
      </w:r>
    </w:p>
    <w:p>
      <w:pPr>
        <w:pStyle w:val="Normal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br/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b/>
          <w:bCs/>
          <w:i/>
          <w:iCs/>
          <w:color w:val="333333"/>
          <w:sz w:val="11"/>
          <w:szCs w:val="11"/>
        </w:rPr>
        <w:t>КАК ДОЛГО ФАЙЛЫ COOKIES ХРАНЯТСЯ НА ВАШЕМ УСТРОЙСТВЕ?</w:t>
      </w:r>
    </w:p>
    <w:p>
      <w:pPr>
        <w:pStyle w:val="Normal"/>
        <w:rPr/>
      </w:pPr>
      <w:r>
        <w:rPr>
          <w:rFonts w:cs="Georgia" w:ascii="Georgia" w:hAnsi="Georgia"/>
          <w:i/>
          <w:iCs/>
          <w:color w:val="333333"/>
          <w:sz w:val="11"/>
          <w:szCs w:val="11"/>
        </w:rPr>
        <w:br/>
        <w:t>Некоторые файлы cookie действуют с момента вашего входа на сайт и до конца работы в браузере. При закрытии браузера эти файлы становятся ненужными и автоматически удаляются. Такие файлы cookie называются «сеансовыми».</w:t>
        <w:br/>
        <w:br/>
        <w:t>Некоторые файлы cookie сохраняются на устройстве в промежутке между сессиями работы в браузере. Такие файлы cookie называются «постоянными». Срок хранения постоянных файлов cookie на устройстве зависит от их функций.</w:t>
        <w:br/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b/>
          <w:bCs/>
          <w:i/>
          <w:iCs/>
          <w:color w:val="333333"/>
          <w:sz w:val="11"/>
          <w:szCs w:val="11"/>
        </w:rPr>
        <w:t>КТО РАЗМЕЩАЕТ ФАЙЛЫ COOKIES НА ВАШЕМ УСТРОЙСТВЕ?</w:t>
      </w:r>
    </w:p>
    <w:p>
      <w:pPr>
        <w:pStyle w:val="Normal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br/>
        <w:t>Файлы cookie размещаются на вашем устройстве администрацией этого сайта и его поддоменов. Эти файлы cookie называются «собственными».</w:t>
        <w:br/>
        <w:br/>
        <w:t>Некоторые файлы cookie могут размещаться на вашем устройстве другими операторами: Яндекс.Метрика, Google Analytics и других. Такие файлы cookie называются файлами «третьих лиц».</w:t>
        <w:br/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b/>
          <w:bCs/>
          <w:i/>
          <w:iCs/>
          <w:color w:val="333333"/>
          <w:sz w:val="11"/>
          <w:szCs w:val="11"/>
        </w:rPr>
        <w:t>КАК УПРАВЛЯТЬ ФАЙЛАМИ COOKIES?</w:t>
      </w:r>
    </w:p>
    <w:p>
      <w:pPr>
        <w:pStyle w:val="Normal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br/>
        <w:t>Большинство интернет-браузеров автоматически принимают cookie. Вы можете изменить настройки, чтобы блокировать cookie или предупреждать пользователя, когда файлы данного типа будут отправлены на устройство.</w:t>
        <w:br/>
        <w:br/>
        <w:t>Если отключить cookies, то сайт может перестать корректно работать и мы не сможем предоставлять индивидуальные предложения и улучшать сайт.</w:t>
        <w:br/>
        <w:br/>
        <w:t>Если вы используете различные устройства для доступа к нашему сайту, то вы должны убедиться, что каждый браузер на каждом устройстве настроен в соответствии с вашей точкой зрения в работе с файлами cooki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2:41:00Z</dcterms:created>
  <dc:creator>Alex</dc:creator>
  <dc:description/>
  <cp:keywords/>
  <dc:language>en-US</dc:language>
  <cp:lastModifiedBy>Alex</cp:lastModifiedBy>
  <dcterms:modified xsi:type="dcterms:W3CDTF">2025-05-28T22:42:00Z</dcterms:modified>
  <cp:revision>2</cp:revision>
  <dc:subject/>
  <dc:title/>
</cp:coreProperties>
</file>